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кзаменационные  вопросы по финансовому менеджмент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, задачи и роль финансового менеджмен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ные черты финансового менеджмен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ые решения  долгосрочного характера для функционирования финансового  менеджмента (стратег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ые решения краткосрочного характера для функционирования финансового менеджмента (такт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ый менеджмент как система экономического упр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ый менеджмент как орган упр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ый менеджмент как одна из форм предприниматель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функции объекта упр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функции субъекта упр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ходит в обязанности финансового менедж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ая служба  в организационной структуре фир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показатели добавленной стоимости, брутто и нетто результатов эксплуатации инвести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показатели экономической рентабельности активов и формула Дюпона (коммерческая маржа, коэффициент трансформации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ликвидности и финансовой независимости. Приведите основные формулы опред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категории: активы, обязательства, капитал, доходы, расхо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финансовые инструменты и риски, методы оценки, концепции капитала, временную стоимость денег, стоимость рискованных актив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и измерение корпорационного ри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является объектом корпорационного ри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критерии распределения вероятностей и ожидаемой доход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спользуется в анализе автономного рыночного ри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способы  оценки степени риска: размах вариации, дисперсии, среднеквадратическое отклонение и коэффициент вари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йте характеристику понятиям: избежание, удержание, передача, страхов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цель и особенности диверсификации  и  хеджирования ри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портфелем актив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модели оценки доходности финансовых актив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линии рынка  ценн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ествующие теории  ценообразования и опцио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концепции  В коэффициен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затрат, роль и струк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йте характеристику следующим затратам: условно - переменные, условно-постоянные и смешан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значение  операционного  рыча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элементы операционного рычага: операционный рычаг, порог рентабельности, запас финансовой прочности предпри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пределяются безубыточность  предприятия: порог рентабельности и порогового количества тов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 порога рентабельности и запаса финансовой  проч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предпринимательский риск» и покажите  основные способы снижения совокупного ри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концепцию сопряженного эффекта операционного и финансового рычаг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графический способ определения точки безубыточ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заемных сред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основные виды и формы привлечения заемных сред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порядок и этапы формирования  политики привлечения заемных сред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преимущества и недостатки данной концепци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вы  основные условия, цели привлечения заемных средств и  формирования  источников и способов финансирования  заемных средст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расчет порогового значения  нетто-результата эксплуатации  инвести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ыдвигаются критерии при выборе ба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основные показатели, характеризующие деятельность коммерческих бан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и структуры капит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и содержание модели Модильяни и Милл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ика модели Модильяни и Милл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и содержание компромиссной мод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аты, связанные с финансовыми затруднениями и агентские затр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сть и значение оптимальной структуры капит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вая  структура и структура капитала среди фир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ансовые оценки в сравнении с рыночными оцен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капитала и слия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стоимости капит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виды стоимости капит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ценки стоимости капитала (заемного капитала, привилегированных  акций, нераспределенной прибыли и акций нового выпус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ие основы предпочтительности дивиден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 формирование и распределение прибыли на предприят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пропорции распределения прибыли на развитие производст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пропорции распределения прибыли на дивиденд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внутренние темпы роста предпри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акторы влияют на увеличение и какие на уменьшение собственных средств предприят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норма распределения прибыли предприят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акторы влияют на выбор дивидендной политики предприяти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ведите основные виды дивидендных выплат и их источ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обязательство и акционерный капитал, характеристик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и оценка денежного пот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релевантных денежных пото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целесообразности замещения и оценки денежного пот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инвестиционных возможностей и финансовый результат от прекращения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ерии принятия решений при формировании бюджета капиталовло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чувствительности и сценари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Монте-Карло. Анализ дерево реш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птимального бюджета капиталовло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онятий инвестиции и инвестиционной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объекты и субъекты инвестиционной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ляция и дефляция как факторы, влияющие на инвестиционную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е особенности принятия инвестиционных реш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ишите процесс планирования инвестиционной деятельнос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методы оценки экономической эффективности инвести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и показатели дисконтирования капит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основная димлемма финансового менеджмен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темпы прироста предприятия наращивание оборота за счет финансирования и наращивание оборота за счет самофинансирования с заимствовани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очетается финансовая стратегия с оперативным управлением финансами предприят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параметры сочетания долго и краткосрочных аспектов политики предпри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счисляется норма кредитного покрытия инвестиций и самофинансирования инвестиц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и процесс составления бюдже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ы бюджет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бюджетов продаж, производства, труда и обобщенный бюдж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тегические и оперативные пла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финансовых пла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финансового планирования и прогноз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бизнес- плана во внутрифирменном планиров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разделы бизнес-пла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и структура раздела «Финансовой план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7.Какие  используются финансовые показатели в системе бизнес-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8.Состав  и структура оборотных активов предприят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9.Дайте определение чистого оборотного  капитала и краткосрочных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ст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0.Какова сущность финансово-эксплуатационной потребности предприят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1.Ускорение оборачиваемости оборотных средств как способ снижения текущей финансовой потреб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2.Кредиторская задолженн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3.Краткосрочные банковские креди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4.Коммерческие бума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5.Цели управления запас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6.Ограничение затрат связанных с запас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7.Управление запасами. Модель Уилсона  в управлении запасами и роль оптимальной зака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8.Сущность кредитной полити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9.Политика работы с дебито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0.Анализ и оценка дебиторской задолжен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1.Сущность модели Баумоля и Миллера-Ор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2.Причины и типы слия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3.Регулирование и анализ слия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4.Форма и порядок платежа при поглощен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5.Дробление производственных мощност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6.Возникновение финансовых затрудн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7.Неформальные способ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8.Реорганизация и ликвидация при банкротств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9.Анализ и прогнозирование банкротства (Модель Альтма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0.Особенности финансового менеджмента ТН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1.Международная денежная систе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2.Торговля иностранной валют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3.Международные рынки денег и капит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4.Бюджет капиталовложений в ТН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5.Международная структура капита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6.Международные аспекты управления оборотным капита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27:00Z</dcterms:created>
  <dc:creator>user</dc:creator>
  <dc:description/>
  <cp:keywords/>
  <dc:language>en-US</dc:language>
  <cp:lastModifiedBy>user</cp:lastModifiedBy>
  <dcterms:modified xsi:type="dcterms:W3CDTF">2009-02-18T09:52:00Z</dcterms:modified>
  <cp:revision>10</cp:revision>
  <dc:subject/>
  <dc:title/>
</cp:coreProperties>
</file>